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活动现场分工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35"/>
        <w:gridCol w:w="442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员分工说明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总控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主办方总控组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主办方副组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承办方组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承办方副组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导演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总导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副导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执行导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执行成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执行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机动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接待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安保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后勤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3:45Z</dcterms:created>
  <dc:creator>yons</dc:creator>
  <dc:description/>
  <dc:language>en-US</dc:language>
  <cp:lastModifiedBy>杭州伍方会议服务有限公司</cp:lastModifiedBy>
  <dcterms:modified xsi:type="dcterms:W3CDTF">2022-10-28T09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CAC248EA4F3B87D48566D143E6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